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/2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Związku Gmin Regi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ródzko-Iławskiego „Czyste Środowisk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1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: zmian budżetu Związku Gmin Regionu Ostródzko-Iławskiego „Czyste Środowisko” na 2016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257 pkt. 3 ustawy z dnia 27 sierpnia 2009 r. o finansach publicznych (</w:t>
      </w:r>
      <w:r>
        <w:rPr/>
        <w:t>tj. Dz. U. z 2013 r. poz. 885 z późn. zm.</w:t>
      </w:r>
      <w:r>
        <w:rPr>
          <w:sz w:val="22"/>
          <w:szCs w:val="22"/>
        </w:rPr>
        <w:t xml:space="preserve">) oraz § 26 ust. 2 pkt. 5 i 7) Statutu Związku Gmin Regionu Ostródzko – Iławskiego „Czyste Środowisko” (Dz. Urz. Woj. Warmińsko-Mazurskiego 2001 r. Nr 132, poz. 1809, z 2003 r. Nr 140 poz. 1747, z 2013 r. poz. 1267) - </w:t>
      </w:r>
      <w:r>
        <w:rPr>
          <w:b/>
          <w:sz w:val="22"/>
          <w:szCs w:val="22"/>
        </w:rPr>
        <w:t>Zarząd Związku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Dokonuje się zmian w wydatkach Związku zgodnie z załącznikiem do niniejszej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Zarządu Związku Gmin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gusław Fijas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Zarządu Związku Gmi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 XV/20/2016 z dnia 25 października 2016 r.</w:t>
      </w:r>
    </w:p>
    <w:p>
      <w:pPr>
        <w:pStyle w:val="Normal"/>
        <w:ind w:right="-31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any w planie wydatków budżetu Związku Gmin na 2016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5245"/>
        <w:gridCol w:w="1701"/>
        <w:gridCol w:w="1559"/>
        <w:gridCol w:w="1701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8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820.0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20.0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. zakupu usług telekomuni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8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870.000</w:t>
            </w:r>
          </w:p>
        </w:tc>
      </w:tr>
    </w:tbl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zewodniczący Zarządu Związku Gmin</w:t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gusław Fij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3:00Z</dcterms:created>
  <dc:creator>Motus</dc:creator>
  <dc:description/>
  <cp:keywords/>
  <dc:language>en-US</dc:language>
  <cp:lastModifiedBy>BłażejZ</cp:lastModifiedBy>
  <cp:lastPrinted>2016-07-26T10:42:00Z</cp:lastPrinted>
  <dcterms:modified xsi:type="dcterms:W3CDTF">2016-11-04T09:33:00Z</dcterms:modified>
  <cp:revision>2</cp:revision>
  <dc:subject/>
  <dc:title>Uchwała Nr 6/05</dc:title>
</cp:coreProperties>
</file>